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jc w:val="both"/>
        <w:rPr/>
      </w:pPr>
      <w:r>
        <w:rPr/>
        <w:t>Первоначальная публикация: официальный сайт Администрации</w:t>
      </w:r>
    </w:p>
    <w:p>
      <w:pPr>
        <w:pStyle w:val="HEADERTEXT"/>
        <w:bidi w:val="0"/>
        <w:ind w:left="0" w:right="0" w:hanging="0"/>
        <w:jc w:val="both"/>
        <w:rPr/>
      </w:pPr>
      <w:r>
        <w:rPr/>
        <w:t>Санкт-Петербургаwww.gov.spb.ru/norm_baza/npa, 02.04.2020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социальной политике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30 марта 2020 года N 179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пункта 16-3 постановления Правительства Санкт-Петербурга от 13.03.2020 N 121    </w:t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с изменениями на 24 апреля 2020 года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ункта 16-3 постановления Правительства Санкт-Петербурга от 13.03.2020 N 121 "О мерах по противодействию распространению в Санкт-Петербурге новой коронавирусной инфекции (COVID-19)"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редакции постановлений Правительства от 26.03.2020 N 161, от 27.03.2020 N 163)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анкт-Петербургскому государственному казенному учреждению "Городской информационно-расчетный центр" (далее - ГИРЦ)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ериод с 01.04.2020 по 01.09.2020 включительно ежемесячно к первому числу каждого месяца формировать и размещать в файловом хранилище автоматизированной информационной системы "Электронный социальный регистр населения Санкт-Петербурга" (далее - АИС ЭСРН)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Списки получателей мер социальной поддержки и дополнительных мер социальной поддержки в форме денежных выплат (дале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нежные вы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видам выплат, указанным в приложении к настоящему распоряжению, срок приостановления которых наступает в соответствующем календарном месяце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писки формируются помесячно в разрезе администраций районов Санкт-Петербурга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4.2020 сформировать дополнительный список получателей мер социальной поддержки и дополнительных мер социальной поддержки в форме денежных выплат, приостановление которых осуществлено до 01.04.2020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ки получателей мер социальной поддержки и дополнительных мер социальной поддержки в форме денежных выплат (дале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обия</w:t>
      </w:r>
      <w:r>
        <w:rPr>
          <w:rFonts w:cs="Times New Roman" w:ascii="Times New Roman" w:hAnsi="Times New Roman"/>
          <w:color w:val="000000"/>
          <w:sz w:val="24"/>
          <w:szCs w:val="24"/>
        </w:rPr>
        <w:t>) по видам выплат, указанных в пунктах 1-12 приложения к Распоряжению, истечение срока приостановления которых наступило в период с 01.03.2020 по 29.09.2020. Указанные списки формировать помесячно в разрезе администраций районов Санкт-Петербурга и отражать пособия, истечение срока предоставления которых наступает в соответствующем календарном месяц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абзац дополнительно включен распоряжением КСП СПб от 17 апреля 2020 года № 221-р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в редакции распоряжения КСП СПб от 9 апреля 2020 года № 206-р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2. Списки получателей государственной социальной помощи в разрезе администраций районов Санкт-Петербурга, решения о предоставлении государственной социальной помощи которым принимались на срок три месяца в период с 01.01.2020 по 01.04.2020, а также получателей, государственная социальная помощь которым предоставлялась единовременно в период с 01.03.2020 по 01.04.2020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списки получателей государственной социальной помощи формировать ежемесячно в разрезе администраций районов Санкт-Петербурга по мере истечения срока назначения государственной социальной помощи, установленного пунктом 2.3. настоящего распоряж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дополнительно включен распоряжением КСП СПб от 24 апреля 2020 года № 234-р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ять перечисление денежных выплат и государственной социальной помощи на счета граждан на основании распоряжений администраций районов Санкт-Петербург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дминистрациям районов Санкт-Петербурга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уществлять возобновление денежных выплат на срок до 30.09.2020 по спискам граждан, формируемым ГИРЦ в соответствии с пунктом 1.1.1 распоряж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остановления денежной выплаты в связи с истечением срока инвалидности, в том числе у детей-инвалидов, решение о возобновлении денежных выплат принимать на основании сведений, имеющихся в АИС ЭСРН, государственной информационной системе Санкт-Петербурга "Городской реестр социальной защиты", полученных ГИРЦ в рамках электронного взаимодействия с Государственным учреждением - Отделение Пенсионного фонда Российской Федерации по Санкт-Петербургу и Ленинградской области из Федерального регистра лиц, имеющих право на получение государственной социальной помощ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денежных выплат устанавливать в соответствии с действующим законодательство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остановления денежной выплаты в связи с необходимостью подтверждения дохода, состава семьи, отсутствия трудовой деятельности получателя денежной выплаты, решение о возобновлении денежной выплаты принимать на основании имеющихся документов, представленных заявителем ранее для назначения денежной вы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остановления денежной выплаты в связи с окончанием срока регистрации получателя по месту пребывания в Санкт-Петербурге, решение о возобновлении денежных выплат принимать на основании сведений, имеющихся в Информационной городской базе данных "Население. Жилой фонд"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остановления денежной выплаты в связи с окончанием срока действия договора о приемной семье, решение о возобновлении денежных выплат принимать на основании сведений органов местного самоуправления внутригородских муниципальных образований Санкт-Петербурга, полученных посредством направления межведомственного запроса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принятии решения о возобновлении денежных выплат информировать граждан о приостановлении денежных выплат с 01.10.2020 и необходимости подтверждения права на их предоставление с 01.10.2020 в порядке и на условиях, предусмотренных действующим законодательством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Осуществлять в период до 30.09.2020 назначение государственной социальной помощи на срок, аналогичный сроку предыдущего ее назначения по спискам граждан, формируемым ГИРЦ в соответствии с пунктом 1.1.2 распоряж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размера государственной социальной помощи осуществлять на основании информации, имеющейся в АИС ЭСРН о назначении в расчетный период субсидии на оплату жилого помещения и коммунальных услуг, ежемесячных пособий семьям, имеющим детей, в также полученных посредством межведомственного запроса в форме электронного документа с использованием единой системы межведомственного электронного взаимодействия сведений о нахождении на учете в качестве безработного в Агентстве занятости населения с указанием размера получаемого пособ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ета среднедушевого дохода семьи использовать сведения о доходах и составе семьи, представленные заявителем для назначения государственной социальной помощи и использованные при предыдущем назначени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распоряжения остается за председателем Комитета по социальной политике Санкт-Петербурга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по социальной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е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Н.Ржаненков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несен в Реестр нормативных правовых актов Санкт-Петербурга 2 апреля 2020 года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истрационный N 26959     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 марта 2020 года N 179-р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 социальной поддержки и дополнительных мер социальной поддержки в форме денежных выплат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с изменениями на 9 апреля 2020 года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Ежемесячное пособие на ребенка в возрасте от рождения до полутора лет на приобретение товаров детского ассортимента и продуктов детского питания в соответствии с подпунктом 1 пункта 1 статьи 18 Закона Санкт-Петербурга от 09.11.2011 N 728-132 "Социальный кодекс Санкт-Петербурга" (далее - Социальный кодекс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Ежемесячное пособие на ребенка в возрасте от полутора лет до 7 лет на приобретение товаров детского ассортимента, продуктов детского питания, специальных молочных продуктов в соответствии с подпунктом 2 пункта 1 статьи 1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Ежемесячное пособие на ребенка в возрасте от 7 лет до 16 лет либо до окончания образовательной организации, реализующей образовательные программы начального общего, основного общего, среднего общего образования, но не старше 18 лет в соответствии с подпунктом 3 пункта 1 статьи 1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Ежемесячное пособие на ребенка в возрасте от рождения до 18 лет из семьи, где оба законных представителя (единственный законный представитель) являются инвалидами I и (или) II групп, на приобретение товаров детского (подросткового) ассортимента, продуктов детского питания, специальных молочных продуктов, в соответствии с подпунктом 4 пункта 1 статьи 1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Ежемесячное пособие на ребенка-инвалида в возрасте от рождения до 18 лет на приобретение товаров детского (подросткового) ассортимента, продуктов детского питания, специальных молочных продуктов в соответствии с подпунктом 5 пункта 1 статьи 1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Ежемесячное пособие на ребенка-инвалида в возрасте от рождения до 18 лет из семьи, где оба законных представителя (единственный законный представитель) являются инвалидами I и (или) II групп, на приобретение товаров детского (подросткового) ассортимента, продуктов детского питания, специальных молочных продуктов в соответствии с подпунктом 6 пункта 1 статьи 1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Ежемесячное пособие на ВИЧ-инфицированного ребенка в возрасте от рождения до 18 лет на приобретение товаров детского (подросткового) ассортимента, продуктов детского питания, специальных молочных продуктов в соответствии с подпунктом 7 пункта 1 статьи 1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Ежемесячное пособие на ребенка-инвалида с особыми потребностями на приобретение товаров детского (подросткового) ассортимента, продуктов детского питания, специальных молочных продуктов в соответствии с подпунктом 8 пункта 1 статьи 1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Ежемесячная социальная выплата студенческим семьям в соответствии с подпунктом 1 пункта 2 статьи 19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Ежемесячная социальная выплата матерям, родившим (усыновившим) и воспитавшим пять и более детей, и получающим пенсию, в соответствии с подпунктом 2 пункта 2 статьи 19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Ежемесячная денежная выплата семьям при рождении (усыновлении) третьего или последующих детей в период с 1 января 2013 года (с 1 января 2016 года - при усыновлении) до достижения ребенком возраста 3 лет в соответствии с пунктом 4 статьи 19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плата многодетной семье, имеющей жилое помещение в многоквартирном доме на праве собственности (в случае наличия в собственности нескольких жилых помещений - в одном жилом помещении по выбору),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-Петербурге в соответствии с пунктом 7 статьи 19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егиональная социальная доплата к пенсии в соответствии с главой 33-2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Денежная выплата на оплату жилого помещения и коммунальных услуг в соответствии с Законом Санкт-Петербурга от 20.05.2009 N 228-45 "О форме предоставления мер социальной поддержки и дополнительных мер социальной поддержки по оплате жилого помещения в Санкт-Петербурге" и статьей 4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Ежемесячное пособие инвалидам с детства в соответствии со статьей 48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Ежемесячная социальная выплата в соответствии со статьей 66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Денежная компенсация расходов на уплату взноса на капитальный ремонт общего имущества в многоквартирном доме в соответствии со статьей 70-1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Ежемесячная доплата к пенсии (ежемесячному пожизненному содержанию), назначенной (назначенному) в соответствии с федеральным законодательством гражданам, проживавшим (родившимся) в Ленинграде в период его блокады с 8 сентября 1941 года по 27 января 1944 года, в соответствии со статьей 70-3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Ежемесячная доплата к пенсии отдельным категориям военнослужащих и членов семей военнослужащих в Санкт-Петербурге в соответствии со статьей 94 Социального кодекс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а также с последствиями аварии на производственном объединении "Маяк" и сбросов радиоактивных отходов в реку Теча, с последствиями участия в действиях подразделений особого риска, в соответствии с пунктом 15 статьи 14 Закона Российской Федерации от 15.05.1991 N 1244-1 "О социальной защите граждан, подвергшихся воздействию радиации вследствие катастрофы на Чернобыльской АЭС"    (далее - Закон от 15.05.1991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Ежемесячная денежная компенсация на приобретение продовольственных товаров инвалидам из числа граждан, инвалидность которых связана с последствиями чернобыльской катастрофы, с последствиями аварии на производственном объединении "Маяк" и сбросов радиоактивных отходов в реку Теча, с последствиями участия в действиях подразделений особого риска, в соответствии с пунктом 13 Закона от 15.05.1991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22. Ежемесячная денежная компенсация, установленная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частями 9 </w:t>
        </w:r>
      </w:hyperlink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10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13 статьи 3 Федеральный закон от 07.11.2011 N 306-ФЗ "О денежном довольствии военнослужащих и предоставлении им отдельных выплат" 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3. пункт исключ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поряжение КСП СПб от 9 апреля 2020 года № 206-р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TUSPOPUPLINK">
    <w:name w:val=".STATUSPOPUPLIN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10088&amp;point=mark=000000000000000000000000000000000000000000000000007E00KE&quot;\o&quot;&#8217;&#8217;&#1054; &#1076;&#1077;&#1085;&#1077;&#1078;&#1085;&#1086;&#1084; &#1076;&#1086;&#1074;&#1086;&#1083;&#1100;&#1089;&#1090;&#1074;&#1080;&#1080; &#1074;&#1086;&#1077;&#1085;&#1085;&#1086;&#1089;&#1083;&#1091;&#1078;&#1072;&#1097;&#1080;&#1093; &#1080; &#1087;&#1088;&#1077;&#1076;&#1086;&#1089;&#1090;&#1072;&#1074;&#1083;&#1077;&#1085;&#1080;&#1080; &#1080;&#1084; &#1086;&#1090;&#1076;&#1077;&#1083;&#1100;&#1085;&#1099;&#1093; &#1074;&#1099;&#1087;&#1083;&#1072;&#1090; (&#1089; &#1080;&#1079;&#1084;&#1077;&#1085;&#1077;&#1085;&#1080;&#1103;&#1084;&#1080; &#1085;&#1072; 1 ...&#8217;&#8217;&#1060;&#1077;&#1076;&#1077;&#1088;&#1072;&#1083;&#1100;&#1085;&#1099;&#1081; &#1079;&#1072;&#1082;&#1086;&#1085; &#1086;&#1090; 07.11.2011 N 306-&#1060;&#1047;&#1057;&#1090;&#1072;&#1090;&#1091;&#1089;: &#1076;&#1077;&#1081;&#1089;&#1090;&#1074;&#1091;&#1102;&#1097;&#1072;&#1103; &#1088;&#1077;&#1076;&#1072;&#1082;&#1094;&#1080;&#1103; (&#1076;&#1077;&#1081;&#1089;&#1090;&#1074;. &#1089; 12.03.2020)" TargetMode="External"/><Relationship Id="rId3" Type="http://schemas.openxmlformats.org/officeDocument/2006/relationships/hyperlink" Target="kodeks://link/d?nd=902310088&amp;point=mark=000000000000000000000000000000000000000000000000007E00KE&quot;\o&quot;&#8217;&#8217;&#1054; &#1076;&#1077;&#1085;&#1077;&#1078;&#1085;&#1086;&#1084; &#1076;&#1086;&#1074;&#1086;&#1083;&#1100;&#1089;&#1090;&#1074;&#1080;&#1080; &#1074;&#1086;&#1077;&#1085;&#1085;&#1086;&#1089;&#1083;&#1091;&#1078;&#1072;&#1097;&#1080;&#1093; &#1080; &#1087;&#1088;&#1077;&#1076;&#1086;&#1089;&#1090;&#1072;&#1074;&#1083;&#1077;&#1085;&#1080;&#1080; &#1080;&#1084; &#1086;&#1090;&#1076;&#1077;&#1083;&#1100;&#1085;&#1099;&#1093; &#1074;&#1099;&#1087;&#1083;&#1072;&#1090; (&#1089; &#1080;&#1079;&#1084;&#1077;&#1085;&#1077;&#1085;&#1080;&#1103;&#1084;&#1080; &#1085;&#1072; 1 ...&#8217;&#8217;&#1060;&#1077;&#1076;&#1077;&#1088;&#1072;&#1083;&#1100;&#1085;&#1099;&#1081; &#1079;&#1072;&#1082;&#1086;&#1085; &#1086;&#1090; 07.11.2011 N 306-&#1060;&#1047;&#1057;&#1090;&#1072;&#1090;&#1091;&#1089;: &#1076;&#1077;&#1081;&#1089;&#1090;&#1074;&#1091;&#1102;&#1097;&#1072;&#1103; &#1088;&#1077;&#1076;&#1072;&#1082;&#1094;&#1080;&#1103; (&#1076;&#1077;&#1081;&#1089;&#1090;&#1074;. &#1089; 12.03.2020)" TargetMode="External"/><Relationship Id="rId4" Type="http://schemas.openxmlformats.org/officeDocument/2006/relationships/hyperlink" Target="kodeks://link/d?nd=902310088&amp;point=mark=000000000000000000000000000000000000000000000000007E00KE&quot;\o&quot;&#8217;&#8217;&#1054; &#1076;&#1077;&#1085;&#1077;&#1078;&#1085;&#1086;&#1084; &#1076;&#1086;&#1074;&#1086;&#1083;&#1100;&#1089;&#1090;&#1074;&#1080;&#1080; &#1074;&#1086;&#1077;&#1085;&#1085;&#1086;&#1089;&#1083;&#1091;&#1078;&#1072;&#1097;&#1080;&#1093; &#1080; &#1087;&#1088;&#1077;&#1076;&#1086;&#1089;&#1090;&#1072;&#1074;&#1083;&#1077;&#1085;&#1080;&#1080; &#1080;&#1084; &#1086;&#1090;&#1076;&#1077;&#1083;&#1100;&#1085;&#1099;&#1093; &#1074;&#1099;&#1087;&#1083;&#1072;&#1090; (&#1089; &#1080;&#1079;&#1084;&#1077;&#1085;&#1077;&#1085;&#1080;&#1103;&#1084;&#1080; &#1085;&#1072; 1 ...&#8217;&#8217;&#1060;&#1077;&#1076;&#1077;&#1088;&#1072;&#1083;&#1100;&#1085;&#1099;&#1081; &#1079;&#1072;&#1082;&#1086;&#1085; &#1086;&#1090; 07.11.2011 N 306-&#1060;&#1047;&#1057;&#1090;&#1072;&#1090;&#1091;&#1089;: &#1076;&#1077;&#1081;&#1089;&#1090;&#1074;&#1091;&#1102;&#1097;&#1072;&#1103; &#1088;&#1077;&#1076;&#1072;&#1082;&#1094;&#1080;&#1103; (&#1076;&#1077;&#1081;&#1089;&#1090;&#1074;. &#1089; 12.03.2020)" TargetMode="External"/><Relationship Id="rId5" Type="http://schemas.openxmlformats.org/officeDocument/2006/relationships/hyperlink" Target="kodeks://link/d?nd=902310088&amp;point=mark=000000000000000000000000000000000000000000000000007E20KF&quot;\o&quot;&#8217;&#8217;&#1054; &#1076;&#1077;&#1085;&#1077;&#1078;&#1085;&#1086;&#1084; &#1076;&#1086;&#1074;&#1086;&#1083;&#1100;&#1089;&#1090;&#1074;&#1080;&#1080; &#1074;&#1086;&#1077;&#1085;&#1085;&#1086;&#1089;&#1083;&#1091;&#1078;&#1072;&#1097;&#1080;&#1093; &#1080; &#1087;&#1088;&#1077;&#1076;&#1086;&#1089;&#1090;&#1072;&#1074;&#1083;&#1077;&#1085;&#1080;&#1080; &#1080;&#1084; &#1086;&#1090;&#1076;&#1077;&#1083;&#1100;&#1085;&#1099;&#1093; &#1074;&#1099;&#1087;&#1083;&#1072;&#1090; (&#1089; &#1080;&#1079;&#1084;&#1077;&#1085;&#1077;&#1085;&#1080;&#1103;&#1084;&#1080; &#1085;&#1072; 1 ...&#8217;&#8217;&#1060;&#1077;&#1076;&#1077;&#1088;&#1072;&#1083;&#1100;&#1085;&#1099;&#1081; &#1079;&#1072;&#1082;&#1086;&#1085; &#1086;&#1090; 07.11.2011 N 306-&#1060;&#1047;&#1057;&#1090;&#1072;&#1090;&#1091;&#1089;: &#1076;&#1077;&#1081;&#1089;&#1090;&#1074;&#1091;&#1102;&#1097;&#1072;&#1103; &#1088;&#1077;&#1076;&#1072;&#1082;&#1094;&#1080;&#1103; (&#1076;&#1077;&#1081;&#1089;&#1090;&#1074;. &#1089; 12.03.2020)" TargetMode="External"/><Relationship Id="rId6" Type="http://schemas.openxmlformats.org/officeDocument/2006/relationships/hyperlink" Target="kodeks://link/d?nd=902310088&amp;point=mark=000000000000000000000000000000000000000000000000007E20KF&quot;\o&quot;&#8217;&#8217;&#1054; &#1076;&#1077;&#1085;&#1077;&#1078;&#1085;&#1086;&#1084; &#1076;&#1086;&#1074;&#1086;&#1083;&#1100;&#1089;&#1090;&#1074;&#1080;&#1080; &#1074;&#1086;&#1077;&#1085;&#1085;&#1086;&#1089;&#1083;&#1091;&#1078;&#1072;&#1097;&#1080;&#1093; &#1080; &#1087;&#1088;&#1077;&#1076;&#1086;&#1089;&#1090;&#1072;&#1074;&#1083;&#1077;&#1085;&#1080;&#1080; &#1080;&#1084; &#1086;&#1090;&#1076;&#1077;&#1083;&#1100;&#1085;&#1099;&#1093; &#1074;&#1099;&#1087;&#1083;&#1072;&#1090; (&#1089; &#1080;&#1079;&#1084;&#1077;&#1085;&#1077;&#1085;&#1080;&#1103;&#1084;&#1080; &#1085;&#1072; 1 ...&#8217;&#8217;&#1060;&#1077;&#1076;&#1077;&#1088;&#1072;&#1083;&#1100;&#1085;&#1099;&#1081; &#1079;&#1072;&#1082;&#1086;&#1085; &#1086;&#1090; 07.11.2011 N 306-&#1060;&#1047;&#1057;&#1090;&#1072;&#1090;&#1091;&#1089;: &#1076;&#1077;&#1081;&#1089;&#1090;&#1074;&#1091;&#1102;&#1097;&#1072;&#1103; &#1088;&#1077;&#1076;&#1072;&#1082;&#1094;&#1080;&#1103; (&#1076;&#1077;&#1081;&#1089;&#1090;&#1074;. &#1089; 12.03.2020)" TargetMode="External"/><Relationship Id="rId7" Type="http://schemas.openxmlformats.org/officeDocument/2006/relationships/hyperlink" Target="kodeks://link/d?nd=902310088&amp;point=mark=000000000000000000000000000000000000000000000000007E20KF&quot;\o&quot;&#8217;&#8217;&#1054; &#1076;&#1077;&#1085;&#1077;&#1078;&#1085;&#1086;&#1084; &#1076;&#1086;&#1074;&#1086;&#1083;&#1100;&#1089;&#1090;&#1074;&#1080;&#1080; &#1074;&#1086;&#1077;&#1085;&#1085;&#1086;&#1089;&#1083;&#1091;&#1078;&#1072;&#1097;&#1080;&#1093; &#1080; &#1087;&#1088;&#1077;&#1076;&#1086;&#1089;&#1090;&#1072;&#1074;&#1083;&#1077;&#1085;&#1080;&#1080; &#1080;&#1084; &#1086;&#1090;&#1076;&#1077;&#1083;&#1100;&#1085;&#1099;&#1093; &#1074;&#1099;&#1087;&#1083;&#1072;&#1090; (&#1089; &#1080;&#1079;&#1084;&#1077;&#1085;&#1077;&#1085;&#1080;&#1103;&#1084;&#1080; &#1085;&#1072; 1 ...&#8217;&#8217;&#1060;&#1077;&#1076;&#1077;&#1088;&#1072;&#1083;&#1100;&#1085;&#1099;&#1081; &#1079;&#1072;&#1082;&#1086;&#1085; &#1086;&#1090; 07.11.2011 N 306-&#1060;&#1047;&#1057;&#1090;&#1072;&#1090;&#1091;&#1089;: &#1076;&#1077;&#1081;&#1089;&#1090;&#1074;&#1091;&#1102;&#1097;&#1072;&#1103; &#1088;&#1077;&#1076;&#1072;&#1082;&#1094;&#1080;&#1103; (&#1076;&#1077;&#1081;&#1089;&#1090;&#1074;. &#1089; 12.03.202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9</Words>
  <Characters>13437</Characters>
  <CharactersWithSpaces>1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7:00Z</dcterms:created>
  <dc:creator>Палачева Анна Борисовна</dc:creator>
  <dc:description/>
  <dc:language>en-US</dc:language>
  <cp:lastModifiedBy/>
  <dcterms:modified xsi:type="dcterms:W3CDTF">2020-05-05T12:09:00Z</dcterms:modified>
  <cp:revision>3</cp:revision>
  <dc:subject/>
  <dc:title>О реализации пункта 16-3 постановления Правительства Санкт-Петербурга от 13.03.2020 N 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